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loning and characterization of the mouse histone deacetylase-2 gene.</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Yao YL</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Zeng 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ang CM</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Yang WM</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Seto E.</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8-10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1:18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Histone deacetylase-2 (HDAC2) is a component of a complex that mediates transcriptional repression in mammalian cells. A mouse HDAC2 cDNA was used to identify several recombinant clones containing the entire mouse HDAC2 gene. The mouse HDAC2 gene spans over 36 kilobase pairs and is composed of 14 exons (ranging from 58 to 362 nucleotides in length) and 13 introns (ranging from 75 base pairs to 19 kilobase pairs in length). Primer extension analysis with total RNA from NIH3T3 cells revealed a major transcriptional start site at 221 base pairs 5' of the ATG translational start codon. Upstream of the transcriptional start site, no canonical TATA box was found, but binding sites for several known transcription factors were identified. Transient transfection studies with 5' deletion mutants localized the promoter to no more than 76 base pairs upstream from the major transcriptional start site. Fluorescence in situ hybridization mapped mouse HDAC2 to chromosomal location 10B1, which is in close proximity to the growth factor-inducible gene fisp-12. Information concerning the genomic organization and promoter of HDAC2 will be useful in studies of the regulation of histone deacetylase activities, which in turn are important in studies of the regulation of transcriptional repression in mammalian cells.</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loning_BLANK_and_BLANK_characterization_BLANK_of_BLANK_the_BLANK_mouse_BLANK_histone_BLANK_deacetylase-2_BLANK_gene.&quot;&apos;;document.frmSimpleSearch.submit()" TargetMode="External"/><Relationship Id="rId3" Type="http://schemas.openxmlformats.org/officeDocument/2006/relationships/hyperlink" Target="javascript:document.frmSimpleSearch.query.value=&apos;author:&quot;Yao_BLANK_YL&quot;&apos;;document.frmSimpleSearch.submit()" TargetMode="External"/><Relationship Id="rId4" Type="http://schemas.openxmlformats.org/officeDocument/2006/relationships/hyperlink" Target="javascript:document.frmSimpleSearch.query.value=&apos;author:&quot;Zeng_BLANK_Y&quot;&apos;;document.frmSimpleSearch.submit()" TargetMode="External"/><Relationship Id="rId5" Type="http://schemas.openxmlformats.org/officeDocument/2006/relationships/hyperlink" Target="javascript:document.frmSimpleSearch.query.value=&apos;author:&quot;Tang_BLANK_CM&quot;&apos;;document.frmSimpleSearch.submit()" TargetMode="External"/><Relationship Id="rId6" Type="http://schemas.openxmlformats.org/officeDocument/2006/relationships/hyperlink" Target="javascript:document.frmSimpleSearch.query.value=&apos;author:&quot;Yang_BLANK_WM&quot;&apos;;document.frmSimpleSearch.submit()" TargetMode="External"/><Relationship Id="rId7" Type="http://schemas.openxmlformats.org/officeDocument/2006/relationships/hyperlink" Target="javascript:document.frmSimpleSearch.query.value=&apos;author:&quot;Seto_BLANK_E.&quot;&apos;;document.frmSimpleSearch.submit()" TargetMode="External"/><Relationship Id="rId8" Type="http://schemas.openxmlformats.org/officeDocument/2006/relationships/hyperlink" Target="javascript:document.frmSimpleSearch.query.value=&apos;contributor:&quot;Department_BLANK_of_BLANK_Biotechnology&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28:00Z</dcterms:created>
  <dc:creator>thmu</dc:creator>
  <dc:description/>
  <cp:keywords/>
  <dc:language>en-US</dc:language>
  <cp:lastModifiedBy>thmu</cp:lastModifiedBy>
  <dcterms:modified xsi:type="dcterms:W3CDTF">2010-04-28T08:28:00Z</dcterms:modified>
  <cp:revision>2</cp:revision>
  <dc:subject/>
  <dc:title/>
</cp:coreProperties>
</file>